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 nr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zapytania ofertow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Projekt-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</w:t>
        <w:br/>
        <w:t xml:space="preserve">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 xml:space="preserve">na podstawie dokonanego przez Zamawiającego wyboru oferty Wykonawcy w trybie rozeznania rynku – art. 4 pkt 8 ustawy  prawo zamówień publicznych z dnia  29 stycznia 2004 r. (tj. Dz. U. z 2015 r. poz. 2164) została zawarta umowa </w:t>
        <w:br/>
        <w:t>o następującej treści 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zleca a Wykonawca przyjmuje do wykonania modernizację systemu grzewczego w budynku Urzędu Gminy Ksawe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zakres wykonania przedmiotu umowy określony został w zapytaniu ofertowym oraz ofercie wykonawcy, które stanowią integralną część niniejszej umo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 dokumentacją projektową i uznaje ją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zapytaniu ofertowym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Termin oddania zamawiającemu przedmiotu niniejszej umowy strony ustalają do dnia: ……………………………………………………………………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Przez zakończenie przedmiotu umowy rozumie się dokonanie odbioru końcowego bez uwag, przekazanie Zamawiającemu wszystkich dokumentów, określonych co do rodzaju w § 10 niniejszej umow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owiązków Wykonawcy w okresie realizacji robót należało będzie utrzymywanie terenu budowy w stanie wolnym od przeszkód komunikacyjnych, składowanie i usuwanie po ich wykorzystaniu wszelkich urządzeń pomocniczych </w:t>
        <w:br/>
        <w:t>i zbędnych materiałów, odpadów i śmieci oraz niepotrzebnych urządzeń prowizor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emontowany kocioł, palnik i komin stanowią własność Zamawiającego i po ich demontażu należy je przekazać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ustalają, że obowiązującą formą wynagrodzenia, zgodnie z wybraną </w:t>
        <w:br/>
        <w:t>w trybie rozeznania rynk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30 dni, licząc od daty dostarczenia do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2.  Zamawiający wyznaczy termin i rozpocznie odbiór końcowy przedmiotu umowy </w:t>
        <w:br/>
        <w:t xml:space="preserve">w okresie 14 dni roboczych od daty zawiadomienia go przez Wykonawcę </w:t>
        <w:br/>
        <w:t>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b) jeżeli wady nie nadają się do usunięcia (wady trwałe), to: jeżeli nie uniemożliwiają one użytkowania przedmiotu odbioru zgodnie </w:t>
        <w:br/>
        <w:t>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Nr 89, poz. 414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 w wysokości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odstąpienia od umowy z przyczyn niezależnych od Wykonawcy, za które odpowiada Zamawiający - 10% wartości wynagrodzenia umownego </w:t>
        <w:br/>
        <w:t>z wyjątkiem okoliczności określonych w art. 145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 xml:space="preserve">z tytułu przekroczenia terminu wykonania przedmiotu zamówienia lub opóźnienia w terminowym usunięciu wad stwierdzonych w okresie gwarancji </w:t>
        <w:br/>
        <w:t>i rękojmi – 0,2% wynagrodzenia umownego, za każdy rozpoczęty dzień opóź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36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i rękojmia obejmą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3-11-26T10:48:00Z</cp:lastPrinted>
  <dcterms:modified xsi:type="dcterms:W3CDTF">2016-07-06T09:19:00Z</dcterms:modified>
  <cp:revision>26</cp:revision>
  <dc:subject/>
  <dc:title/>
</cp:coreProperties>
</file>